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оретические подходы к оценке финансовой безопасности субъектов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акуха А.В.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1"/>
          <w:szCs w:val="21"/>
        </w:rPr>
        <w:t>, Турчаева И.Н.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i/>
          <w:sz w:val="21"/>
          <w:szCs w:val="21"/>
        </w:rPr>
        <w:t>Студент 5 курса эконом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алужский филиал Российской академии народного хозяйства и государственной службы при Президенте Российской Федерации, факультет экономической безопасности, г. Калуг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К.э.н. доцент, профессор кафедры бухгалтерского у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алужский филиал Российского государственного аграрного университета – МСХА имени К.А. Тимирязева, экономический факультет г. Калуг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fatalus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lexa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turiren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нотация: Авторами уточнено понятие финансовой безопасности субъектов предпринимательской деятельности и обозначена роль анализа финансового состояния в её оце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bstract: The authors clarified the concept of financial security of business entities and identified the role of financial condition analysis in its assessmen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лючевые слова: финансовая безопасность, финансовое состояние, показатели – индикаторы, пороговое значение,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Keywords: financial safety, financial condition, indicators, threshold value, analys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им из базовых компонентов экономической безопасности любого субъекта предпринимательской деятельности, по нашему мнению, является финансовая безопасность. Под последней будем понимать такое состояние защищённости имущественного и финансового положения субъекта предпринимательства, при котором наличие внутренних и внешних угроз потери прибыли и/или части выручки, либо отдельных активов не приводит к снижению его способности продуцировать дальнейшее ресурсное обеспечение реализации экономической стратегии и позволяет достичь желаемого коммерческого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читаем, что повышению уровня финансовой безопасности будет способствовать своевременная идентификация и оценка всей совокупности потенциальных и реальных угроз, внутренних и внешних деструктивных факторов, препятствующих реализации приоритетных финансовых интересов субъекта предпринимательской деятельности. Данная задача может быть решена в процессе анализа его финансов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базовым методам анализа финансового состояния, которые, по мнению различных авторов, могут быть использованы и для оценки уровня финансовой безопасности, можно отнести предварительное чтение бухгалтерской (финансовой) отчётности; горизонтальный, вертикальный и трендовый анализ; метод финансовых коэффициентов; факторный и сравнительный анализ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кже в достоверной оценке уровня финансовой безопасности важную роль играет выбор системы показателей. Каждый финансовый показатель, взятый в отдельности, имеет свои преимущества и недостатки, поэтому считаем, что для более объективной картины уровня финансовой безопасности целесообразно использовать комплексную модель, строящуюся на базе системы критериев и соответствующих им показателей-индикаторов. В качестве основных критериев выделим платежеспособность, финансовую устойчивость, рентабельность и деловую активность. О грозящих финансовых рисках и необходимости принятия мер по их предупреждению заблаговременно будут сигнализировать показатели-индикаторы, в частности, коэффициенты ликвидности, финансовой зависимости, оборачиваемости активов, рентабельности и др., а вернее, их значения в сопоставлении с пороговыми. Под последними понимаются предельные величины, несоблюдение которых </w:t>
      </w:r>
      <w:r>
        <w:rPr>
          <w:rFonts w:cs="Times New Roman" w:ascii="Times New Roman" w:hAnsi="Times New Roman"/>
          <w:color w:val="000000"/>
          <w:sz w:val="21"/>
          <w:szCs w:val="21"/>
        </w:rPr>
        <w:t>приводит к формированию негативных разрушительных тенденций и повышению риска банкротства субъекта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верены, что регулярный мониторинг и контроль критических значений показателей-индикаторов позволит своевременно выявлять угрозы и принимать верные управленческие решения, направленные на укрепление финансовой безопасности субъекта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Скачко Г.А. Роль анализа и диагностики финансово-хозяйственной деятельности в оценке экономической безопасности организации [электронный ресурс] / Г. А. Скачко, Л. К. Никандрова // Аудиторские ведомости. – 2016. - №7. – С. 55-63 : табл. – Библиогр.: 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 63 (назв.) – </w:t>
      </w:r>
      <w:r>
        <w:rPr>
          <w:rFonts w:cs="Times New Roman" w:ascii="Times New Roman" w:hAnsi="Times New Roman"/>
          <w:sz w:val="21"/>
          <w:szCs w:val="21"/>
          <w:lang w:val="en-US"/>
        </w:rPr>
        <w:t>ISSN</w:t>
      </w:r>
      <w:r>
        <w:rPr>
          <w:rFonts w:cs="Times New Roman" w:ascii="Times New Roman" w:hAnsi="Times New Roman"/>
          <w:sz w:val="21"/>
          <w:szCs w:val="21"/>
        </w:rPr>
        <w:t xml:space="preserve"> 1727-8058. – Текст : Электронный – </w:t>
      </w:r>
      <w:r>
        <w:rPr>
          <w:rFonts w:cs="Times New Roman" w:ascii="Times New Roman" w:hAnsi="Times New Roman"/>
          <w:sz w:val="21"/>
          <w:szCs w:val="21"/>
          <w:lang w:val="en-US"/>
        </w:rPr>
        <w:t>UR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en-US"/>
        </w:rPr>
        <w:t>https</w:t>
      </w:r>
      <w:r>
        <w:rPr>
          <w:rFonts w:cs="Times New Roman" w:ascii="Times New Roman" w:hAnsi="Times New Roman"/>
          <w:sz w:val="21"/>
          <w:szCs w:val="21"/>
        </w:rPr>
        <w:t>://</w:t>
      </w:r>
      <w:r>
        <w:rPr>
          <w:rFonts w:cs="Times New Roman" w:ascii="Times New Roman" w:hAnsi="Times New Roman"/>
          <w:sz w:val="21"/>
          <w:szCs w:val="21"/>
          <w:lang w:val="en-US"/>
        </w:rPr>
        <w:t>rucon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  <w:lang w:val="en-US"/>
        </w:rPr>
        <w:t>efd</w:t>
      </w:r>
      <w:r>
        <w:rPr>
          <w:rFonts w:cs="Times New Roman" w:ascii="Times New Roman" w:hAnsi="Times New Roman"/>
          <w:sz w:val="21"/>
          <w:szCs w:val="21"/>
        </w:rPr>
        <w:t>/405795 (дата обращения: 02.11.20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Турчаева, И. Н. Финансовая среда предпринимательства и предпринимательские риски: учебник и практикум для вузов / И. Н. Турчаева, Я. Ю. Таенчук. — Москва: Издательство Юрайт, 2020. — 213 с. — (Высшее образование). — ISBN 978-5-534-13101-7. </w:t>
      </w:r>
      <w:r>
        <w:rPr>
          <w:rFonts w:cs="Times New Roman" w:ascii="Times New Roman" w:hAnsi="Times New Roman"/>
          <w:sz w:val="21"/>
          <w:szCs w:val="21"/>
        </w:rPr>
        <w:t>– Текст: непосредственный.</w:t>
      </w:r>
    </w:p>
    <w:sectPr>
      <w:type w:val="nextPage"/>
      <w:pgSz w:w="11906" w:h="16838"/>
      <w:pgMar w:left="2722" w:right="2722" w:gutter="0" w:header="0" w:top="3345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alus-lexa@yandex.ru" TargetMode="External"/><Relationship Id="rId3" Type="http://schemas.openxmlformats.org/officeDocument/2006/relationships/hyperlink" Target="mailto:turire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9:00Z</dcterms:created>
  <dc:creator>Spektor</dc:creator>
  <dc:description/>
  <dc:language>en-US</dc:language>
  <cp:lastModifiedBy>prepod</cp:lastModifiedBy>
  <dcterms:modified xsi:type="dcterms:W3CDTF">2020-12-09T06:40:00Z</dcterms:modified>
  <cp:revision>3</cp:revision>
  <dc:subject/>
  <dc:title/>
</cp:coreProperties>
</file>