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РЕБОВАНИЯ ПО СЕКЦИЯМ «АНГЛИЙСКИЙ ЯЗЫК», «АНГЛИЙСКИЙ ЯЗЫК (ПРОФЕССИОНАЛЬНАЯ КОММУНИКАЦИЯ», «НЕМЕЦКИЙ ЯЗЫК», «ФРАНЦУЗСКИЙ ЯЗЫК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Все выходные данные и текст печатаются на иностранном языке (английский, немецкий, французский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ле списка литературы печатается НА РУССКОМ ЯЗЫКЕ: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 xml:space="preserve">Название статьи (жирный шрифт, по центру, без отступа); 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 xml:space="preserve">Фамилия, имя, отчество авторов (для каждого автора – сначала инициалы (без пробела между ними), пробел, затем фамилия (жирный шрифт, курсив, по центру, без отступа); 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Резюме (5-7 строк)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ОФОРМЛЕНИЯ</w:t>
      </w:r>
      <w:r>
        <w:rPr>
          <w:b/>
          <w:lang w:val="en-US"/>
        </w:rPr>
        <w:t xml:space="preserve"> </w:t>
      </w:r>
      <w:r>
        <w:rPr>
          <w:b/>
        </w:rPr>
        <w:t>ТЕЗИСОВ</w:t>
      </w:r>
      <w:r>
        <w:rPr>
          <w:b/>
          <w:lang w:val="en-US"/>
        </w:rPr>
        <w:t>: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YTOGENETIC ANALYSIS OF BREAD WHEAT </w:t>
        <w:br/>
        <w:t>cv. ZVEZDA AND cv. ZVEZDA DERIVATIVE LINES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P.Y. Kroupin</w:t>
      </w:r>
    </w:p>
    <w:p>
      <w:pPr>
        <w:pStyle w:val="Normal"/>
        <w:spacing w:lineRule="auto" w:line="240"/>
        <w:jc w:val="center"/>
        <w:rPr>
          <w:iCs/>
          <w:lang w:val="en-US"/>
        </w:rPr>
      </w:pPr>
      <w:r>
        <w:rPr>
          <w:iCs/>
          <w:lang w:val="en-US"/>
        </w:rPr>
        <w:t xml:space="preserve">A fifth-year student </w:t>
      </w:r>
    </w:p>
    <w:p>
      <w:pPr>
        <w:pStyle w:val="Normal"/>
        <w:spacing w:lineRule="auto" w:line="240"/>
        <w:jc w:val="center"/>
        <w:rPr>
          <w:iCs/>
          <w:lang w:val="en-US"/>
        </w:rPr>
      </w:pPr>
      <w:r>
        <w:rPr>
          <w:iCs/>
          <w:lang w:val="en-US"/>
        </w:rPr>
        <w:t>Russian State Agricultural University – MTAA, Agronomy Faculty, Moscow, Russia</w:t>
      </w:r>
    </w:p>
    <w:p>
      <w:pPr>
        <w:pStyle w:val="Normal"/>
        <w:spacing w:lineRule="auto" w:line="240"/>
        <w:jc w:val="center"/>
        <w:rPr>
          <w:iCs/>
          <w:lang w:val="en-US"/>
        </w:rPr>
      </w:pPr>
      <w:r>
        <w:rPr>
          <w:lang w:val="en-US"/>
        </w:rPr>
        <w:t xml:space="preserve">E–mail: </w:t>
      </w:r>
      <w:hyperlink r:id="rId2">
        <w:r>
          <w:rPr>
            <w:rStyle w:val="InternetLink"/>
            <w:rFonts w:eastAsia="Calibri"/>
            <w:color w:val="000000"/>
            <w:u w:val="none"/>
            <w:lang w:val="en-US"/>
          </w:rPr>
          <w:t>krupin@mail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 xml:space="preserve">Supervisors – assistant </w:t>
      </w:r>
      <w:r>
        <w:rPr>
          <w:bCs/>
          <w:lang w:val="en-US"/>
        </w:rPr>
        <w:t>M.G. Divashuk</w:t>
      </w:r>
      <w:r>
        <w:rPr>
          <w:lang w:val="en-US"/>
        </w:rPr>
        <w:t xml:space="preserve">, associate professor </w:t>
      </w:r>
      <w:r>
        <w:rPr>
          <w:bCs/>
          <w:lang w:val="en-US"/>
        </w:rPr>
        <w:t>G.I. Karlov</w:t>
      </w:r>
      <w:r>
        <w:rPr>
          <w:lang w:val="en-US"/>
        </w:rPr>
        <w:t xml:space="preserve">, associate professor </w:t>
      </w:r>
      <w:r>
        <w:rPr>
          <w:bCs/>
          <w:lang w:val="en-US"/>
        </w:rPr>
        <w:t>A.A. Soloviev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Cv. Zvezda is known to be winter bread wheat which was bred by intergeneric hybridization with successive step-by-step crossing F1 [Triticum durum (Harkovskaya 46) × Elytrigia intermedium] × </w:t>
      </w:r>
      <w:r>
        <w:rPr/>
        <w:t>Т</w:t>
      </w:r>
      <w:r>
        <w:rPr>
          <w:lang w:val="en-US"/>
        </w:rPr>
        <w:t>. aestivum F1 (Myronovskaya 808 × Lutescense 329) in RSAU-MTAA.</w:t>
      </w:r>
    </w:p>
    <w:p>
      <w:pPr>
        <w:pStyle w:val="3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References</w:t>
      </w:r>
    </w:p>
    <w:p>
      <w:pPr>
        <w:pStyle w:val="22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adaeva E.D., Badaev N.S., Sozinova L.F., Turbin N.V. C-banding method for the development of cereal «chromosome passport». // Selschohozyastvennaya Biologiya (in Russian), no 1, 198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ЦИТОГЕНЕТИЧЕСКАЯ ХАРАКТЕРИСТИКА СОРТА ЗВЕЗДА И ЛИНИЙ, ПОЛУЧЕННЫХ НА ЕГО ОСНОВЕ</w:t>
      </w:r>
    </w:p>
    <w:p>
      <w:pPr>
        <w:pStyle w:val="Normal"/>
        <w:spacing w:lineRule="auto" w:line="240"/>
        <w:jc w:val="center"/>
        <w:rPr>
          <w:bCs/>
          <w:iCs/>
        </w:rPr>
      </w:pPr>
      <w:r>
        <w:rPr>
          <w:bCs/>
          <w:iCs/>
        </w:rPr>
        <w:t>П.Ю. Крупин</w:t>
      </w:r>
    </w:p>
    <w:p>
      <w:pPr>
        <w:pStyle w:val="Normal"/>
        <w:spacing w:lineRule="auto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Исследование посвящено цитогенетической характеристике мягкой озимой пшеницы сорта Звезда и линий, полученных на её основе. Сорт Звезда был получен в результате отдалённой гибридизации с использованием Elytigia intermedia и характеризуется высоким уровнем полиморфизма по морфологическим признакам. В соответствии с результатами, полученными C-методом дифференциального окрашивания, линии Звезда одностебельная и Звезда низкостебельная отличаются отсутствием полиморфизма по хромосомам 3B и 6В, в отличие от исходного сорта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Arial" w:hAnsi="Arial" w:eastAsia="Calibri" w:cs="Arial"/>
      <w:sz w:val="20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b/>
      <w:bCs/>
      <w:sz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" w:hAnsi="Arial" w:eastAsia="Calibri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97"/>
      <w:jc w:val="both"/>
    </w:pPr>
    <w:rPr>
      <w:rFonts w:ascii="Arial" w:hAnsi="Arial" w:eastAsia="Calibri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97"/>
    </w:pPr>
    <w:rPr>
      <w:rFonts w:ascii="Arial" w:hAnsi="Arial" w:eastAsia="Calibri" w:cs="Arial"/>
      <w:sz w:val="20"/>
      <w:szCs w:val="2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3:00Z</dcterms:created>
  <dc:creator>Пользователь</dc:creator>
  <dc:description/>
  <dc:language>en-US</dc:language>
  <cp:lastModifiedBy>Пользователь</cp:lastModifiedBy>
  <dcterms:modified xsi:type="dcterms:W3CDTF">2017-01-19T10:35:00Z</dcterms:modified>
  <cp:revision>1</cp:revision>
  <dc:subject/>
  <dc:title/>
</cp:coreProperties>
</file>